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00" w:firstLine="56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Príloha KZ Zásady pre tvorbu a použitie sociálneho fondu</w:t>
      </w:r>
    </w:p>
    <w:p>
      <w:pPr>
        <w:pStyle w:val="Normal"/>
        <w:spacing w:lineRule="auto" w:line="240" w:before="0" w:after="0"/>
        <w:ind w:right="1600" w:firstLine="5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ánok 1</w:t>
      </w:r>
    </w:p>
    <w:p>
      <w:pPr>
        <w:pStyle w:val="Normal"/>
        <w:spacing w:lineRule="auto" w:line="240" w:before="0" w:after="0"/>
        <w:ind w:right="1600" w:firstLine="5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šeobecné ustanovenia</w:t>
      </w:r>
    </w:p>
    <w:p>
      <w:pPr>
        <w:pStyle w:val="Normal"/>
        <w:spacing w:lineRule="auto" w:line="240" w:before="0" w:after="0"/>
        <w:ind w:right="1600" w:firstLine="5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eto zásady upravujú tvorbu, použitie, podmienky čerpania, rozpočet a zásady   hospodárenia s prostriedkami sociálneho fondu (ďalej len "SF") v pôsobnosti zamestnávateľa. Príspevok zo SF sa poskytuje rodinným príslušníkom a bývalým zamestnancom, ktorých zamestnávateľ alebo jeho právny predchodca zamestnával ku dňu odchodu do dôchodku. Odborová organizácia aktívne spolupracuje so zamestnávateľom na tvorbe rozpočtu a použití SF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iebehu roka sa môže rozpočet SF v jednotlivých položkách upravovať podľa potrieb zamestnancov po odsúhlasení zamestnávateľom a Odborovou organizácio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vyčerpané finančné prostriedky SF prechádzajú do nasledujúceho obdob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Prostriedky SF sa vedú na samostatnom účte zamestnávateľa č.ú:1669208359/0200...... Na tento účet sa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prostriedky prevádzajú vo výške 1/12 do 15 dní kalendárneho mesiaca vo forme      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preddavkov z predpokladaného ročného základu na určenie povinného prídelu.   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Zúčtovanie povinného prídelu vykoná zamestnávateľ najneskôr do konca druhého    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mesiaca v nasledujúcom kalendárnom roku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estnávateľ je povinný odsúhlasiť všetky výdavky zo SF s Odborovou organizácio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Za dodržiavanie pravidiel o hospodárení so SF je zodpovedný poverený zamestnanec zamestnávateľa .Tatiana Mikitová....................</w:t>
      </w:r>
    </w:p>
    <w:p>
      <w:pPr>
        <w:pStyle w:val="Normal"/>
        <w:spacing w:lineRule="auto" w:line="240" w:before="0" w:after="0"/>
        <w:ind w:left="2800" w:right="38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00" w:right="38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ok 3</w:t>
      </w:r>
    </w:p>
    <w:p>
      <w:pPr>
        <w:pStyle w:val="Normal"/>
        <w:spacing w:lineRule="auto" w:line="240" w:before="0" w:after="0"/>
        <w:ind w:right="3800" w:firstLine="5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</w:t>
      </w:r>
      <w:r>
        <w:rPr>
          <w:b/>
          <w:color w:val="000000"/>
          <w:sz w:val="24"/>
          <w:szCs w:val="24"/>
        </w:rPr>
        <w:t xml:space="preserve">Použitie a čerpanie       </w:t>
      </w:r>
    </w:p>
    <w:p>
      <w:pPr>
        <w:pStyle w:val="Normal"/>
        <w:spacing w:lineRule="auto" w:line="240" w:before="0" w:after="0"/>
        <w:ind w:right="3800" w:firstLine="5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</w:t>
      </w:r>
      <w:r>
        <w:rPr>
          <w:b/>
          <w:color w:val="000000"/>
          <w:sz w:val="24"/>
          <w:szCs w:val="24"/>
        </w:rPr>
        <w:t>sociálneho fondu</w:t>
      </w:r>
    </w:p>
    <w:p>
      <w:pPr>
        <w:pStyle w:val="Normal"/>
        <w:spacing w:lineRule="auto" w:line="240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/l/ Predpokladaný príjem sociálneho fondu na rok ..... </w:t>
      </w:r>
    </w:p>
    <w:p>
      <w:pPr>
        <w:pStyle w:val="Normal"/>
        <w:spacing w:lineRule="auto" w:line="240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/ povinný prídel vo výške                                                             2000 eur</w:t>
      </w:r>
    </w:p>
    <w:p>
      <w:pPr>
        <w:pStyle w:val="Normal"/>
        <w:spacing w:lineRule="auto" w:line="240" w:before="0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/prídeldovýšky0,5%podľa§3odst.lb                                             700 eur</w:t>
      </w:r>
    </w:p>
    <w:p>
      <w:pPr>
        <w:pStyle w:val="Normal"/>
        <w:spacing w:lineRule="auto" w:line="240" w:before="0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/zostatok SF z predchádzajúcich rokov                                           -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color w:val="000000"/>
          <w:sz w:val="24"/>
          <w:szCs w:val="24"/>
        </w:rPr>
        <w:t>d/splátok pôžičiek poskytnutých z FKSP                                          -</w:t>
      </w:r>
    </w:p>
    <w:p>
      <w:pPr>
        <w:pStyle w:val="Normal"/>
        <w:spacing w:lineRule="auto" w:line="240" w:before="0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/splátky návratných sociálnych výpomocí                                      -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f/ náhodilé príjmy                                                                             -</w:t>
      </w:r>
    </w:p>
    <w:p>
      <w:pPr>
        <w:pStyle w:val="Normal"/>
        <w:spacing w:lineRule="auto" w:line="240" w:before="24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Spolu:          .............................</w:t>
      </w:r>
    </w:p>
    <w:p>
      <w:pPr>
        <w:pStyle w:val="Normal"/>
        <w:spacing w:lineRule="auto" w:line="240" w:before="240" w:after="0"/>
        <w:ind w:left="55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 w:before="0" w:after="0"/>
        <w:ind w:left="280" w:right="4200" w:hanging="0"/>
        <w:jc w:val="lef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/2/</w:t>
      </w:r>
      <w:r>
        <w:rPr>
          <w:color w:val="000000"/>
          <w:sz w:val="24"/>
          <w:szCs w:val="24"/>
        </w:rPr>
        <w:t xml:space="preserve"> Výdavky zo sociálneho fondu na rok .....         </w:t>
      </w:r>
    </w:p>
    <w:p>
      <w:pPr>
        <w:pStyle w:val="Normal"/>
        <w:spacing w:lineRule="auto" w:line="218" w:before="0" w:after="0"/>
        <w:ind w:left="280" w:right="42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218" w:before="0" w:after="0"/>
        <w:ind w:right="-3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a/ stravovanie                                                                             1000                                                                                                                  </w:t>
      </w:r>
    </w:p>
    <w:p>
      <w:pPr>
        <w:pStyle w:val="Normal"/>
        <w:spacing w:lineRule="auto" w:line="218" w:before="0" w:after="0"/>
        <w:ind w:left="280" w:right="42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/ na dopravu do zamestnania a späť                                         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c/ sociálna výpomoc nenávratná                                                 -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d/ sociálna výpomoc návratná                                                     -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e/ dary                                                                                          -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i/>
          <w:iCs/>
          <w:color w:val="000000"/>
          <w:sz w:val="24"/>
          <w:szCs w:val="24"/>
        </w:rPr>
        <w:t>f /</w:t>
      </w:r>
      <w:r>
        <w:rPr>
          <w:color w:val="000000"/>
          <w:sz w:val="24"/>
          <w:szCs w:val="24"/>
        </w:rPr>
        <w:t xml:space="preserve"> liečebná starostlivosť                                                              400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g/ rekreačné pobyty                                                                     650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l/ exkurzno-vzdelávacie zájazdy                                                  -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h/ detské rekreácie                                                                        -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i/ telovýchova                                                                              -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/ kultúrna, spoločenská a vzdelávacia činnosť                         650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Spolu: .....................................</w:t>
      </w:r>
    </w:p>
    <w:p>
      <w:pPr>
        <w:pStyle w:val="Oznaitext"/>
        <w:ind w:left="0" w:right="360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</w:t>
      </w:r>
      <w:r>
        <w:rPr>
          <w:b/>
          <w:sz w:val="24"/>
          <w:szCs w:val="24"/>
          <w:u w:val="none"/>
        </w:rPr>
        <w:t xml:space="preserve">ČL3 Použitie a čerpanie   sociálneho fondu        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avovanie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0" w:hanging="260"/>
        <w:jc w:val="left"/>
        <w:rPr/>
      </w:pPr>
      <w:r>
        <w:rPr>
          <w:sz w:val="24"/>
          <w:szCs w:val="24"/>
        </w:rPr>
        <w:t>1. Zamestnávateľ poskytuje zamestnancom na závodné stravovanie v školskej jedálni nad rámec všeobecne platných predpisov (§152 ZP) na jeden odobratý obed príspevok vo výške 0,10 Eur..... .</w:t>
      </w:r>
    </w:p>
    <w:p>
      <w:pPr>
        <w:pStyle w:val="Normal"/>
        <w:spacing w:lineRule="auto" w:line="240" w:before="0" w:after="0"/>
        <w:ind w:left="280" w:hanging="260"/>
        <w:jc w:val="left"/>
        <w:rPr/>
      </w:pPr>
      <w:r>
        <w:rPr>
          <w:sz w:val="24"/>
          <w:szCs w:val="24"/>
        </w:rPr>
        <w:t>2. Zamestnávateľ poskytuje zamestnancom na závodné stravovanie mimo školskej jedální nad rámec všeobecne platných predpisov (§152 ZP) na jeden odobratý obed príspevok vo výške .0,00... .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Úhrada výdavkov na dopravu do zamestnania a späť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/l/ Zamestnávateľ poskytne príspevok na úhradu výdavkov na dopravu do zamestnania a späť tým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mestnancom, ktorých funkčný plat nepresahuje minimálnu mzdu, ich skutočné vynaložené výdavky na dopravu do zamestnania pravidelnou autobusovou dopravou s výnimkou MHD a železničnou osobnou dopravou sú najmenej 0,00  mesačn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davky vynaložené na dopravu do zamestnania a späť je zamestnanec povinný preukazovať mesačne resp. kvartálne a zamestnávateľ je povinný sledovať funkčný plat zamestnanca uplatňujúceho príspevok na dopravu do zamestnania a späť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mestnávateľ vedie evidenciu o výške poskytnutého príspevku, ako aj evidenciu dokladov preukazujúcich výšku výdavkov vynaložených na dopravu do zamestnania a späť.</w:t>
      </w:r>
    </w:p>
    <w:p>
      <w:pPr>
        <w:pStyle w:val="Normal"/>
        <w:spacing w:lineRule="auto" w:line="240" w:before="0" w:after="0"/>
        <w:ind w:firstLine="580"/>
        <w:rPr/>
      </w:pPr>
      <w:r>
        <w:rPr>
          <w:i/>
          <w:iCs/>
          <w:sz w:val="24"/>
          <w:szCs w:val="24"/>
        </w:rPr>
        <w:t>111</w:t>
      </w:r>
      <w:r>
        <w:rPr>
          <w:sz w:val="24"/>
          <w:szCs w:val="24"/>
        </w:rPr>
        <w:t xml:space="preserve"> Zamestnávateľ poskytne zamestnancovi jednorázový príspevok na dopravu do zamestnania  vo výške....0,00.., ak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zamestnanec odpracoval v polroku najmenej dva mesiace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príspevok sa kráti na polovicu, ak pracovný úväzok zamestnanca je menší ako polovičný pracovný úväzok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zamestnancovi, ktorý denne dochádza do zamestnania a jeho príjem je vyšší ako min. mzda  a cestovné náklady presahujú  poskytne zamestnávateľ 2x ročne príspevok vo výške ..0,00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Sociálna výpomoc nenávratná</w:t>
      </w:r>
    </w:p>
    <w:p>
      <w:pPr>
        <w:pStyle w:val="Normal"/>
        <w:spacing w:lineRule="auto" w:line="240" w:before="0" w:after="0"/>
        <w:ind w:left="40" w:firstLine="560"/>
        <w:rPr>
          <w:sz w:val="24"/>
          <w:szCs w:val="24"/>
        </w:rPr>
      </w:pPr>
      <w:r>
        <w:rPr>
          <w:sz w:val="24"/>
          <w:szCs w:val="24"/>
        </w:rPr>
        <w:t>/l/ Zamestnávateľ po schválení Odborovou organizáciou poskytne jednorázovú sociálnu výpomoc zamestnancovi diferencovane podľa sociálnej situácii v rodine:</w:t>
      </w:r>
    </w:p>
    <w:p>
      <w:pPr>
        <w:pStyle w:val="Normal"/>
        <w:spacing w:lineRule="auto" w:line="240" w:before="0" w:after="0"/>
        <w:ind w:left="320" w:right="400" w:hanging="2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Pri úmrtí rodinného príslušníka (manžel, manželka, deti, - ak sa sústavne pripravujú na budúce povolanie do skončenia veku 25 rokov, ďalej deti, ktoré sú telesne, zmyslovo alebo mentálne postihnuté, druh, družka ak žijú v spoločnej domácností) do sumy ....0,00.. </w:t>
      </w:r>
    </w:p>
    <w:p>
      <w:pPr>
        <w:pStyle w:val="Normal"/>
        <w:spacing w:lineRule="auto" w:line="240" w:before="0" w:after="0"/>
        <w:ind w:left="320" w:hanging="260"/>
        <w:jc w:val="left"/>
        <w:rPr>
          <w:sz w:val="24"/>
          <w:szCs w:val="24"/>
        </w:rPr>
      </w:pPr>
      <w:r>
        <w:rPr>
          <w:sz w:val="24"/>
          <w:szCs w:val="24"/>
        </w:rPr>
        <w:t>2. Pri úmrtí manžela (ky) poskytnú sociálnu výpomoc druhému z manželov vo výške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-pri 1 dieťati .50 Eur.........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pri 2 deťoch ...100 Eur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pri 3 a viac deťoch .150 Eur.........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 Pri úmrtí dieťaťa podľa individuálneho posúdenia situácie v rodine.</w:t>
      </w:r>
    </w:p>
    <w:p>
      <w:pPr>
        <w:pStyle w:val="Normal"/>
        <w:spacing w:lineRule="auto" w:line="240" w:before="0" w:after="0"/>
        <w:ind w:right="400" w:hanging="0"/>
        <w:rPr/>
      </w:pPr>
      <w:r>
        <w:rPr>
          <w:sz w:val="24"/>
          <w:szCs w:val="24"/>
        </w:rPr>
        <w:t>4.V mimoriadne závažných dôvodoch (napr. živelná pohroma) poskytnú sociálnu výpomoc diferencovane, vo výšk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1/10 z vyčíslenej Škody do sumy 3 300 E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ak je škoda vyššia ako 3 300 Eur  maximálne vo výške 500 Eur –podľa peňazí na účte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Prílohy k žiadosti o sociálnu výpomoc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potvrdenie poisťovne, resp. povereného znalca o výške škod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potvrdenie poisťovne o výške úhrady ško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fotokópia listu vlastníctva nehnuteľnos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potvrdenie príslušnej miestnej samosprávy o vzniku udalosti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 xml:space="preserve">/2/ </w:t>
      </w:r>
      <w:r>
        <w:rPr>
          <w:sz w:val="24"/>
          <w:szCs w:val="24"/>
        </w:rPr>
        <w:t xml:space="preserve">Nákup liekov pri zvlášť ťažkých ochoreniach zamestnanca a pri ťažkých úrazoch s   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ásledným dlhodobým liečením do výšky ..80 Eur....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Príloha k žiadosti o sociálnu výpomoc obsahuje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potvrdenie o nákupe liekov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odporúčame nákupu liekov lekárom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/3/ Na špecializované zdravotné úkony (ak ich nehradí, alebo len čiastočne hradí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dravotná poisťovňa,.) diferencovane do výšky .50 Eur.....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Prílohy k žiadosti o sociálnu výpomoc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tvrdenie o výkone zdravotného úkonu, aleb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tvrdenie príslušnej zdravotnej poisťovni o výške nákladov, ktoré znáša poistenec (zamestnanec),</w:t>
      </w:r>
    </w:p>
    <w:p>
      <w:pPr>
        <w:pStyle w:val="Normal"/>
        <w:spacing w:lineRule="auto" w:line="240" w:before="0" w:after="0"/>
        <w:ind w:left="320" w:firstLine="5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de budú uvedené celkové náklady, náklady poisťovne, náklady poistenca, aleb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potvrdenie príslušnej zdravotnej poisťovni o výške celkových nákladov (z toho vyčíslené: náklady, ktoré hradí poisťovňa a náklady, ktoré hradí poistenec)</w:t>
      </w:r>
    </w:p>
    <w:p>
      <w:pPr>
        <w:pStyle w:val="Normal"/>
        <w:spacing w:lineRule="auto" w:line="240" w:before="0" w:after="0"/>
        <w:ind w:left="520" w:hanging="0"/>
        <w:rPr>
          <w:sz w:val="24"/>
          <w:szCs w:val="24"/>
        </w:rPr>
      </w:pPr>
      <w:r>
        <w:rPr>
          <w:sz w:val="24"/>
          <w:szCs w:val="24"/>
        </w:rPr>
        <w:t xml:space="preserve">/4/ V mimoriadne ťaživej finančnej situácii v rodine diferencovane, do výšky .100 Eur......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ýpomoc sa poskytne raz za dva roky (1-krát za dva kalendárne roky)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a výpomoc návratná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0" w:firstLine="560"/>
        <w:rPr/>
      </w:pPr>
      <w:r>
        <w:rPr>
          <w:sz w:val="24"/>
          <w:szCs w:val="24"/>
        </w:rPr>
        <w:t>/l/ Zamestnancovi sa poskytne sociálna výpomoc návratná do výšky ...0,00.... Zamestnan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dloží žiadosť predsedovi Odborovej organizácie, ktorý ju po prerokovaní vo Výbore Odborovej organizácie s jeho vyjadrením odstúpi zamestnávateľovi.</w:t>
      </w:r>
    </w:p>
    <w:p>
      <w:pPr>
        <w:pStyle w:val="Normal"/>
        <w:spacing w:lineRule="auto" w:line="240" w:before="0" w:after="0"/>
        <w:ind w:left="40" w:firstLine="580"/>
        <w:rPr/>
      </w:pPr>
      <w:r>
        <w:rPr>
          <w:i/>
          <w:iCs/>
          <w:sz w:val="24"/>
          <w:szCs w:val="24"/>
        </w:rPr>
        <w:t>111</w:t>
      </w:r>
      <w:r>
        <w:rPr>
          <w:sz w:val="24"/>
          <w:szCs w:val="24"/>
        </w:rPr>
        <w:t xml:space="preserve"> Pri rozviazaní pracovného pomeru sa zamestnanec zaviaže vrátiť sociálnu návratnú výpomoc do ...0,00... mesiacov.</w:t>
      </w:r>
    </w:p>
    <w:p>
      <w:pPr>
        <w:pStyle w:val="Normal"/>
        <w:spacing w:lineRule="auto" w:line="240" w:before="0" w:after="0"/>
        <w:ind w:left="40" w:firstLine="540"/>
        <w:rPr>
          <w:sz w:val="24"/>
          <w:szCs w:val="24"/>
        </w:rPr>
      </w:pPr>
      <w:r>
        <w:rPr>
          <w:sz w:val="24"/>
          <w:szCs w:val="24"/>
        </w:rPr>
        <w:t>/3/ Odpustenie návratnej sociálnej výpomoci je možné po individuálnom posúdení prípadu zamestnávateľom v spolupráci s Odborovou organizáciou.</w:t>
      </w:r>
    </w:p>
    <w:p>
      <w:pPr>
        <w:pStyle w:val="Normal"/>
        <w:spacing w:lineRule="auto" w:line="240" w:before="0" w:after="0"/>
        <w:ind w:left="360" w:firstLine="560"/>
        <w:rPr>
          <w:sz w:val="24"/>
          <w:szCs w:val="24"/>
        </w:rPr>
      </w:pPr>
      <w:r>
        <w:rPr>
          <w:sz w:val="24"/>
          <w:szCs w:val="24"/>
        </w:rPr>
        <w:t xml:space="preserve">zo závažných sociálnych dôvodov môže byť odpustený zostatok návratnej sociálnej výpomoci najviac však do výšky .....0,00... </w:t>
      </w:r>
    </w:p>
    <w:p>
      <w:pPr>
        <w:pStyle w:val="Normal"/>
        <w:spacing w:lineRule="auto" w:line="240" w:before="0" w:after="0"/>
        <w:ind w:left="360" w:firstLine="560"/>
        <w:rPr>
          <w:sz w:val="24"/>
          <w:szCs w:val="24"/>
        </w:rPr>
      </w:pPr>
      <w:r>
        <w:rPr>
          <w:sz w:val="24"/>
          <w:szCs w:val="24"/>
        </w:rPr>
        <w:t xml:space="preserve">zo závažných sociálnych dôvodov môžu byť splátky návratnej sociálnej výpomoci znížené po určitú dobu vo výške ...0,00.....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ary            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 sociálneho fondu zamestnávateľ poskytne zamestnancom dary po preukázaní nárok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mestnancovi pri dovŕšení 50-teho roku života- pri odpracovaní -25r. a viac – 200 Eur, 15 – 25 r.-100 Eur, 10 -15 rokov – 50 Eur, menej ako 10 r. – 30 Eu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 prvom odchode do dôchodku platí ako pri dovŕšení 50-teho roku živo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 bezplatné darcovstvo kostnej drene vo výške ..0,00..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 záchranu života vo výške ...0,00...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00" w:hanging="360"/>
        <w:rPr>
          <w:sz w:val="24"/>
          <w:szCs w:val="24"/>
        </w:rPr>
      </w:pPr>
      <w:r>
        <w:rPr>
          <w:sz w:val="24"/>
          <w:szCs w:val="24"/>
        </w:rPr>
        <w:t>na zakúpenie venca pri úmrtí zamestnanca alebo člena jeho rodiny, ak sa poslednej rozlúčky zúčastní zástupca zamestnávateľa, alebo odborového orgánu ...20 Eur.....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iečebná starostlivosť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sz w:val="24"/>
          <w:szCs w:val="24"/>
        </w:rPr>
        <w:t>Zo</w:t>
      </w:r>
      <w:r>
        <w:rPr>
          <w:sz w:val="24"/>
          <w:szCs w:val="24"/>
        </w:rPr>
        <w:t xml:space="preserve"> sociálneho fondu sa zamestnancovi prispeje 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ambulantnú liečbu do výšky ...0,00....  na základe žiadosti a potvrdenia o zaplatení liečby   ^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rehabilitáciu do výšky .....50 Eur...  pri návšteve rehabilitačného zdravotného zariadenia, sauny,</w:t>
      </w:r>
    </w:p>
    <w:p>
      <w:pPr>
        <w:pStyle w:val="Normal"/>
        <w:spacing w:lineRule="auto" w:line="240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silňovne alebo plavárne – 1-krát roč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mestnancovi bude uhradený poukaz na ambulantnú kúpeľnú liečbu vo výške .....0,00.</w:t>
      </w:r>
    </w:p>
    <w:p>
      <w:pPr>
        <w:pStyle w:val="Normal"/>
        <w:spacing w:lineRule="auto" w:line="240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Rekreačné pobyty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Zamestnávateľ bude poskytovať príspevok na rekreačné pobyty organizované zamestnávateľom a Odborovou organizáciou, na EXOD a doplnkové rekreácie zverejnené v Učiteľských novinách a Aktualitách zväzu najviac do výšky ..0,00.....  na jeden pobyt v roku na zamestnanca. Účastník je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povinný v prípade neodôvodnenej neúčasti uhradiť skutočné náklady na osobu.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xkurzno-vzdelávacie zájazdy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Zo sociálneho fondu sa budú hradiť náklady exkurzno-vzdelávacích zájazdov v tuzemsku i v zahraničí zamerané na doškoľovanie zamestnancov. Z prostriedkov sociálneho fondu sa poskytne príspevok do výšky ...0,00....  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Detské rekreácie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Zamestnávateľ prispieva na regeneračno-oddychový pobyt organizovaný pre deti zamestnancov do výšky ...0,00....  podľa sociálnej situácie v rodine. Účastník je povinný v prípade neodôvodnenej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neúčasti uhradiť skutočné náklady na osobu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elovýchova</w:t>
      </w:r>
    </w:p>
    <w:p>
      <w:pPr>
        <w:pStyle w:val="Normal"/>
        <w:spacing w:lineRule="auto" w:line="240" w:before="0" w:after="0"/>
        <w:ind w:left="320" w:right="600" w:hanging="280"/>
        <w:rPr>
          <w:sz w:val="24"/>
          <w:szCs w:val="24"/>
        </w:rPr>
      </w:pPr>
      <w:r>
        <w:rPr>
          <w:sz w:val="24"/>
          <w:szCs w:val="24"/>
        </w:rPr>
        <w:t>Zo sociálneho fondu sa poskytne príspevok na športové akcie organizované zamestnávateľom a Odborovou organizáciou, podľa plánu práce:</w:t>
      </w:r>
    </w:p>
    <w:p>
      <w:pPr>
        <w:pStyle w:val="Normal"/>
        <w:spacing w:lineRule="auto" w:line="240" w:before="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- volejbalový turnaj</w:t>
      </w:r>
    </w:p>
    <w:p>
      <w:pPr>
        <w:pStyle w:val="Normal"/>
        <w:spacing w:lineRule="auto" w:line="240" w:before="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- stolnotenisový turnaj</w:t>
      </w:r>
    </w:p>
    <w:p>
      <w:pPr>
        <w:pStyle w:val="Normal"/>
        <w:spacing w:lineRule="auto" w:line="240" w:before="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- plaváreň - pernamentky platia i pre rodinných príslušníkov a bývalých zamestnancov.</w:t>
      </w:r>
    </w:p>
    <w:p>
      <w:pPr>
        <w:pStyle w:val="Normal"/>
        <w:spacing w:lineRule="auto" w:line="240" w:before="0" w:after="0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Kultúrna, spoločenská a vzdelávacia činnosť</w:t>
      </w:r>
    </w:p>
    <w:p>
      <w:pPr>
        <w:pStyle w:val="Normal"/>
        <w:spacing w:lineRule="auto" w:line="240" w:before="0" w:after="0"/>
        <w:ind w:left="280" w:hanging="220"/>
        <w:rPr>
          <w:sz w:val="24"/>
          <w:szCs w:val="24"/>
        </w:rPr>
      </w:pPr>
      <w:r>
        <w:rPr>
          <w:sz w:val="24"/>
          <w:szCs w:val="24"/>
        </w:rPr>
        <w:t>Zo sociálneho fondu sa poskytne príspevok na organizovanie divadelných predstavení, spoločenských posedení so zamestnancami odchádzajúcimi do dôchodku, so začínajúcimi pedagogickými zamestnancami, s bývalými zamestnancami, s pedagogickými zamestnancami materských a základných škôl, s nepedagogickými zamestnancami škôl, školských zariadení a školských jedální, školení v otázkach BOZP a pracovnoprávnych vzťahoch do výšky ..4,00 Eur.....  na osobu, výnimkou je Deň učiteľov- rezortný deň, uhradí sa celá suma organizovaného spoločenského posedenia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Tieto zásady sú súčasťou KZ a nadobúdajú účinnosť dňom 1.1.2013, ich účinnosť končí platnosťou KZ podpísanou v roku 2013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......................................................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           </w:t>
      </w:r>
      <w:r>
        <w:rPr/>
        <w:t>zamestnávateľ                                                                                             odborová organizácia</w:t>
      </w:r>
    </w:p>
    <w:p>
      <w:pPr>
        <w:pStyle w:val="Normal"/>
        <w:spacing w:lineRule="auto" w:line="240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18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18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18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18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18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18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18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18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18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18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18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18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18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18" w:before="0" w:after="0"/>
        <w:ind w:left="280" w:right="4200" w:hanging="0"/>
        <w:jc w:val="left"/>
        <w:rPr/>
      </w:pPr>
      <w:r>
        <w:rPr/>
      </w:r>
    </w:p>
    <w:p>
      <w:pPr>
        <w:pStyle w:val="Normal"/>
        <w:spacing w:lineRule="auto" w:line="218" w:before="0" w:after="0"/>
        <w:ind w:left="280" w:right="4200" w:hanging="0"/>
        <w:jc w:val="left"/>
        <w:rPr/>
      </w:pPr>
      <w:r>
        <w:rPr/>
      </w:r>
    </w:p>
    <w:sectPr>
      <w:type w:val="nextPage"/>
      <w:pgSz w:w="11906" w:h="16820"/>
      <w:pgMar w:left="1360" w:right="1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spacing w:lineRule="auto" w:line="240" w:before="0" w:after="0"/>
      <w:ind w:left="2080" w:right="3600" w:hanging="0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1:00Z</dcterms:created>
  <dc:creator>SUN</dc:creator>
  <dc:description/>
  <cp:keywords/>
  <dc:language>en-US</dc:language>
  <cp:lastModifiedBy>Maria</cp:lastModifiedBy>
  <cp:lastPrinted>2013-05-15T12:35:00Z</cp:lastPrinted>
  <dcterms:modified xsi:type="dcterms:W3CDTF">2013-05-15T10:36:00Z</dcterms:modified>
  <cp:revision>11</cp:revision>
  <dc:subject/>
  <dc:title/>
</cp:coreProperties>
</file>