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mluva o diel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ateľ:</w:t>
        <w:tab/>
        <w:tab/>
        <w:tab/>
        <w:t>Základná škola s materskou škol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065 42   ČIRČ  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úpený</w:t>
        <w:tab/>
        <w:tab/>
        <w:tab/>
        <w:tab/>
        <w:t>Mgr. . Milanom Varcholom, riaditeľom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</w:t>
        <w:tab/>
        <w:tab/>
        <w:t xml:space="preserve">                                    37876074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</w:t>
        <w:tab/>
        <w:tab/>
        <w:tab/>
        <w:tab/>
        <w:tab/>
        <w:t xml:space="preserve"> 20216784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 DPH</w:t>
        <w:tab/>
        <w:tab/>
        <w:tab/>
        <w:tab/>
        <w:tab/>
        <w:t xml:space="preserve">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hotoviteľ:</w:t>
        <w:tab/>
        <w:tab/>
        <w:tab/>
        <w:tab/>
        <w:t>KMEKOM  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065 11  Nová Ľubovňa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úpený</w:t>
        <w:tab/>
        <w:tab/>
        <w:tab/>
        <w:tab/>
        <w:t>Bc. Jánom  Kmeč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</w:t>
        <w:tab/>
        <w:tab/>
        <w:tab/>
        <w:tab/>
        <w:tab/>
        <w:t>467425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</w:t>
        <w:tab/>
        <w:tab/>
        <w:tab/>
        <w:tab/>
        <w:tab/>
        <w:t>20235681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edmet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Predmetom zmluvy je vykonávanie pravidelných kontrol a čistenie komínov  a dymovodov v objekte: </w:t>
      </w:r>
      <w:r>
        <w:rPr>
          <w:b/>
        </w:rPr>
        <w:t xml:space="preserve"> Základná škola s materskou školou Čirč</w:t>
      </w:r>
    </w:p>
    <w:p>
      <w:pPr>
        <w:pStyle w:val="Normal"/>
        <w:rPr/>
      </w:pPr>
      <w:r>
        <w:rPr/>
        <w:t xml:space="preserve">v zmysle Vyhlášky MV SR č. 401/2007 Z.z. a zákona č. 314/2001 Z.z. o ochrane pred požiarmi. </w:t>
      </w:r>
    </w:p>
    <w:p>
      <w:pPr>
        <w:pStyle w:val="Normal"/>
        <w:rPr/>
      </w:pPr>
      <w:r>
        <w:rPr/>
        <w:t xml:space="preserve">        </w:t>
      </w:r>
      <w:r>
        <w:rPr/>
        <w:t>Zhotoviteľ sa v rámci kontroly a čistenia zavä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konávať posudzovanie umiestnenia horľavých materiálov a predmetov v nadväznosti na konštrukčné vyhotovenie komínov, dymovodov a palivových spotrebičov,</w:t>
      </w:r>
    </w:p>
    <w:p>
      <w:pPr>
        <w:pStyle w:val="Normal"/>
        <w:numPr>
          <w:ilvl w:val="0"/>
          <w:numId w:val="2"/>
        </w:numPr>
        <w:rPr/>
      </w:pPr>
      <w:r>
        <w:rPr/>
        <w:t>vykonávať kontrolu telies komínov, dymovodov a palivových spotrebičov najmä z hľadiska ich požiarnej bezpečnosti a z hľadiska spoľahlivej funkcie dymovej cesty,</w:t>
      </w:r>
    </w:p>
    <w:p>
      <w:pPr>
        <w:pStyle w:val="Normal"/>
        <w:numPr>
          <w:ilvl w:val="0"/>
          <w:numId w:val="2"/>
        </w:numPr>
        <w:rPr/>
      </w:pPr>
      <w:r>
        <w:rPr/>
        <w:t>vykonávať čistiace práce, najmä so zameraním na odstránenie pevných usadenín spalín v dymovej ceste a v priestore prestupu spalín od spaľovacej komory k dymovému hrdlu,</w:t>
      </w:r>
    </w:p>
    <w:p>
      <w:pPr>
        <w:pStyle w:val="Normal"/>
        <w:numPr>
          <w:ilvl w:val="0"/>
          <w:numId w:val="2"/>
        </w:numPr>
        <w:rPr/>
      </w:pPr>
      <w:r>
        <w:rPr/>
        <w:t>vykonávať kontrolu voľného a bezpečného prístupu ku komínu a dymovodu, k ich čistiacim miestam a k palivovým spotrebič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esto, termín a spôsob pln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hotoviteľ sa zaväzuje vykonávať kontrolu a čistenie komína a dymovodov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x </w:t>
      </w:r>
      <w:r>
        <w:rPr/>
        <w:t xml:space="preserve"> ročne, a to v mesiacoch  </w:t>
      </w:r>
      <w:r>
        <w:rPr>
          <w:b/>
        </w:rPr>
        <w:t xml:space="preserve">apríl, október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p</w:t>
      </w:r>
      <w:r>
        <w:rPr>
          <w:b/>
          <w:bCs/>
        </w:rPr>
        <w:t>očnúc  aprílom 2016.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Uvedené termíny sú stanovené dohodou zmluvných strán tak, aby jednotlivé kontroly </w:t>
      </w:r>
    </w:p>
    <w:p>
      <w:pPr>
        <w:pStyle w:val="Normal"/>
        <w:rPr/>
      </w:pPr>
      <w:r>
        <w:rPr/>
        <w:t xml:space="preserve">     </w:t>
      </w:r>
      <w:r>
        <w:rPr/>
        <w:t xml:space="preserve">a čistenia komína boli vykonávané v súlade s § 20 Vyhlášky Ministerstva vnútra SR č.   </w:t>
      </w:r>
    </w:p>
    <w:p>
      <w:pPr>
        <w:pStyle w:val="Normal"/>
        <w:rPr/>
      </w:pPr>
      <w:r>
        <w:rPr/>
        <w:t xml:space="preserve">     </w:t>
      </w:r>
      <w:r>
        <w:rPr/>
        <w:t>401/2007 Z.z. ktorou sa ustanovujú technické podmienky a požiadavky požiarnej</w:t>
      </w:r>
    </w:p>
    <w:p>
      <w:pPr>
        <w:pStyle w:val="Normal"/>
        <w:rPr/>
      </w:pPr>
      <w:r>
        <w:rPr/>
        <w:t xml:space="preserve">     </w:t>
      </w:r>
      <w:r>
        <w:rPr/>
        <w:t xml:space="preserve">bezpečnosti pri inštalácii a prevádzkovaní palivových spotrebičov, elektrotepelných </w:t>
      </w:r>
    </w:p>
    <w:p>
      <w:pPr>
        <w:pStyle w:val="Normal"/>
        <w:rPr/>
      </w:pPr>
      <w:r>
        <w:rPr/>
        <w:t xml:space="preserve">     </w:t>
      </w:r>
      <w:r>
        <w:rPr/>
        <w:t xml:space="preserve">spotrebičov a zariadení ústredného vykurovania a pri výstavbe a používaní komínov </w:t>
      </w:r>
    </w:p>
    <w:p>
      <w:pPr>
        <w:pStyle w:val="Normal"/>
        <w:rPr/>
      </w:pPr>
      <w:r>
        <w:rPr/>
        <w:t xml:space="preserve">     </w:t>
      </w:r>
      <w:r>
        <w:rPr/>
        <w:t>a dymovodov v objekte právnickej osob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a, fakturačné podmi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Cenu za vykonanie pravidelných kontrol a čistenie komínov bude zhotovite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fakturovať  po vykonani kontroly a čistenia v zmysle kominárskeho cenníka platnéh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v príslušnom  kalendárnom rok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Zhotoviteľ nie je platcom DPH.</w:t>
      </w:r>
    </w:p>
    <w:p>
      <w:pPr>
        <w:pStyle w:val="Normal"/>
        <w:rPr/>
      </w:pPr>
      <w:r>
        <w:rPr/>
        <w:t xml:space="preserve">     </w:t>
      </w:r>
      <w:r>
        <w:rPr/>
        <w:t xml:space="preserve">Objednávateľ sa zaväzuje uhradiť faktúru po jej odsúhlasení v lehote 14 dní odo dňa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doruče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vinnosti zhotoviteľ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Zhotoviteľ sa zaväzuje dodať potvrdenie o vykonaní kontroly a čistení komínov podľa </w:t>
      </w:r>
    </w:p>
    <w:p>
      <w:pPr>
        <w:pStyle w:val="Normal"/>
        <w:rPr/>
      </w:pPr>
      <w:r>
        <w:rPr/>
        <w:t xml:space="preserve">      </w:t>
      </w:r>
      <w:r>
        <w:rPr/>
        <w:t xml:space="preserve">druhu vykonaných prác spolu s faktúrou za vykonané práce v lehote 5 dní od vykonania </w:t>
      </w:r>
    </w:p>
    <w:p>
      <w:pPr>
        <w:pStyle w:val="Normal"/>
        <w:rPr/>
      </w:pPr>
      <w:r>
        <w:rPr/>
        <w:t xml:space="preserve">      </w:t>
      </w:r>
      <w:r>
        <w:rPr/>
        <w:t>prác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hotoviteľ zodpovedá za riadne a včasné plnenie záväzkov, vyplývajúcich z tejto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zmluvy a iných všeobecne záväzných právnych predpisov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erečné ustanov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Zmluva nadobúda platnosť dňom jej podpísania zmluvnými stranami.   </w:t>
      </w:r>
    </w:p>
    <w:p>
      <w:pPr>
        <w:pStyle w:val="Normal"/>
        <w:rPr/>
      </w:pPr>
      <w:r>
        <w:rPr/>
        <w:t xml:space="preserve">            </w:t>
      </w:r>
      <w:r>
        <w:rPr/>
        <w:t>Táto zmluva sa uzatvára na dobu určitú – do 06.04.2017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luva môže byť doplňovaná, resp. zrušená len písomnou dohodou podpísanou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osobami oprávnenými konať v mene zmluvných strán. Túto zmluvu možno vypovedať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v mesačnej výpovednej lehote. Výpoveď možno podať najneskôr 1 mesiac pred začatí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realizácie predmetu  zmluvy v dohodnutých termíno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      </w:t>
      </w:r>
      <w:r>
        <w:rPr/>
        <w:t xml:space="preserve">Vzájomné vzťahy zmluvných strán sa riadia ustanoveniami Obchodného zákonník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a iných všeobecne záväzných právnych predpisov.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áto zmluva je vyhotovená v dvoch exemplároch, z ktorých po jednom obdrží každá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zmluvná stra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Čirči                                       06.04.2016</w:t>
      </w:r>
    </w:p>
    <w:p>
      <w:pPr>
        <w:pStyle w:val="Normal"/>
        <w:rPr/>
      </w:pPr>
      <w:r>
        <w:rPr/>
        <w:t xml:space="preserve">         </w:t>
      </w:r>
      <w:r>
        <w:rPr/>
        <w:t>V ....................................     dňa  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zhotoviteľa:</w:t>
        <w:tab/>
        <w:tab/>
        <w:tab/>
        <w:tab/>
        <w:tab/>
        <w:tab/>
        <w:t>Za objednávateľ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2:00Z</dcterms:created>
  <dc:creator>Mama</dc:creator>
  <dc:description/>
  <dc:language>en-US</dc:language>
  <cp:lastModifiedBy>admin</cp:lastModifiedBy>
  <cp:lastPrinted>2016-04-11T08:21:00Z</cp:lastPrinted>
  <dcterms:modified xsi:type="dcterms:W3CDTF">2016-04-26T11:52:00Z</dcterms:modified>
  <cp:revision>2</cp:revision>
  <dc:subject/>
  <dc:title>Zmluva o dielo</dc:title>
</cp:coreProperties>
</file>